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неклассное мероприятие “Не губи, а сохрани!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ласс: 4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загрязнения окружающей среды — одна из самых распространённых проблем человечества. На сегодняшний день процесс загрязнения окружающей среды затрагивает практически каждого человека, живущего на нашей планете. Современные люди не приучены беречь природу, у них отсутствует культура поведения в окружающей среде, поэтому говорить о вреде, наносимом природе человеком, а также нашему здоровью, важно и актуа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юсь, что смогу донести до учащихся  важность затронутой на внеклассном мероприятии темы, и каждый из них осознает, как важно беречь всё то, что нас окружа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формирование экологической культуры, ответственного отношения к природе родного кра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t>Задачи: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оспитанию любви к родной природ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равилами поведения на природ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ить знания учащихся по экологи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формление и оборудование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 «Сохранить природу – сохранить жизнь на Земле»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енные деревья, карточки с пословицами, конверты с письмами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«Звуки природы»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юмы лесных зверей,  лесовичка, туристов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с правилами поведения в лесу.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Ход внеклассного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“Звуки природы”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прекрасная, родна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цветная, веселая, жив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ля нас, как мать, одна на све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вои заботливые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рой, под нашими ру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а твоя бесследно исчез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ыхаются от грязи океа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, птицы, травы погиб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ы мы ни жили на плане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вою судьбу мы все в от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вои помощники, друзь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Земля, с тобой одна сем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эта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округ:  какой удивительный, красивый, прекрасный мир окружает нас! Все это мы называем природой! Поля, степи, леса, горы, животные, птицы и насекомые – это всегда было источником красоты, энергии и гармонии. Восхищаясь этой красотой, поэты, писатели, художники, композиторы создавали и создают восхитительные произ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ынешнее время экологи, писатели, ученые бьют тревогу: природа в опасности, она нуждается в спасении. Взаимодействие общества и природы, охрана окружающей среды, рациональное использование природных ресурсов – это все давно стало проблемой всего человечества. Если не заниматься этой проблемой сейчас, то нашу планету ожидает экологическая катастрофа. Это понятие включает в себя не только загрязнение и нерациональное использование природных богатств, но и уничтожение животных и растений. И сегодня я хочу поговорить с вами о ле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Есть у С.Маршака стихи, которые начинаются словами: «Что мы сажаем, сажая леса?...». Люди разных профессий ответили бы на этот вопрос по-разно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аблестроитель:</w:t>
      </w:r>
      <w:r>
        <w:rPr>
          <w:rFonts w:cs="Times New Roman" w:ascii="Times New Roman" w:hAnsi="Times New Roman"/>
          <w:sz w:val="28"/>
          <w:szCs w:val="28"/>
        </w:rPr>
        <w:t xml:space="preserve"> «Мачты и реки – держать паруса…..»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ляр:</w:t>
      </w:r>
      <w:r>
        <w:rPr>
          <w:rFonts w:cs="Times New Roman" w:ascii="Times New Roman" w:hAnsi="Times New Roman"/>
          <w:sz w:val="28"/>
          <w:szCs w:val="28"/>
        </w:rPr>
        <w:t xml:space="preserve"> «Стол, за которым ты будешь писать, карандаш, линейку, пенал…». И конечно он не забыл про деревянные шкафы, полки для книг, паркет для пола, оконные двери, рамы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ий бумажного комбината</w:t>
      </w:r>
      <w:r>
        <w:rPr>
          <w:rFonts w:cs="Times New Roman" w:ascii="Times New Roman" w:hAnsi="Times New Roman"/>
          <w:sz w:val="28"/>
          <w:szCs w:val="28"/>
        </w:rPr>
        <w:t xml:space="preserve">  обязательно назвал бы книги, газеты, журналы, потому, что бумага делается из древес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нт</w:t>
      </w:r>
      <w:r>
        <w:rPr>
          <w:rFonts w:cs="Times New Roman" w:ascii="Times New Roman" w:hAnsi="Times New Roman"/>
          <w:sz w:val="28"/>
          <w:szCs w:val="28"/>
        </w:rPr>
        <w:t xml:space="preserve"> воскликнул бы: «Спасибо, лес! Твое дерево, которое когда-то гудело от ветра и слушало пение птиц, теперь само запело, зазвучало голосами сделанных из дерева рояля, скрипки, балалайки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сли бы услышал наш разговор </w:t>
      </w:r>
      <w:r>
        <w:rPr>
          <w:rFonts w:cs="Times New Roman" w:ascii="Times New Roman" w:hAnsi="Times New Roman"/>
          <w:b/>
          <w:sz w:val="28"/>
          <w:szCs w:val="28"/>
        </w:rPr>
        <w:t>агроном</w:t>
      </w:r>
      <w:r>
        <w:rPr>
          <w:rFonts w:cs="Times New Roman" w:ascii="Times New Roman" w:hAnsi="Times New Roman"/>
          <w:sz w:val="28"/>
          <w:szCs w:val="28"/>
        </w:rPr>
        <w:t>, то он, пожалуй, обиделся бы: «Забыли, что лес – защитник полей! Зеленой стеной стоит он на защите беспощадных ветров-суховеев и сберегает урожай. Но это летом. Зимой же он не дает ветрам сдувать с полей «снежное одеяло», под которым засеянные еще с прошлой осени хлебные семена. Лес защищает и реки. Всю зиму он копит снег, а весной постепенно отдает талую воду зем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Что мы сажаем, сажая?»-переспросил бы </w:t>
      </w: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. Конечно же здоровье! Чаще всего строят дома отдыха, санатории среди лесов. Здесь самый чистый, самый здоровый и полезный воздух. Если бы не зеленые леса, людям всей нашей планеты не хватило бы кислорода, чтобы дыша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</w:t>
      </w:r>
      <w:r>
        <w:rPr>
          <w:rFonts w:cs="Times New Roman" w:ascii="Times New Roman" w:hAnsi="Times New Roman"/>
          <w:b/>
          <w:sz w:val="28"/>
          <w:szCs w:val="28"/>
        </w:rPr>
        <w:t>лесничий</w:t>
      </w:r>
      <w:r>
        <w:rPr>
          <w:rFonts w:cs="Times New Roman" w:ascii="Times New Roman" w:hAnsi="Times New Roman"/>
          <w:sz w:val="28"/>
          <w:szCs w:val="28"/>
        </w:rPr>
        <w:t xml:space="preserve"> сказал бы: «Как видите, лес нужен всем. Но чтобы лесных богатств хватило не только нам, но и нашим правнукам, на месте каждого срубленного дерева надо обязательно посадить одно… Нет, даже два новых». Закончил бы свою речь все теми же стих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мы сажаем, сажая ле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щу, где бродят барсук и ли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ст, на который ложится 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жесть лесн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лагу и т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что сажаем в сегодняшний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ценка «Турис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-й турис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ишли гуля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 лес - рукой пода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или все подря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, спички, лимона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турис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ий воздух возбуд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здоровый аппети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акеты, банки, склянки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большой, он все вмести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ведь он - ничей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 xml:space="preserve">:  Нич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турис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мся скор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уж нам не помешаю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ги и лей, руби и б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турис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ны нет! Неси в куст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риродою на «ты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турис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и в землю закопа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 птицам разбросае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чку скинем все бутылк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е пусть плывут посылк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турис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цари! Молчи. Природ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есь наше – лес и во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 из туристов включает  магнитофон,  звучит громкая музыка. В это время другие туристы срывают цветы, разбрасывают мусор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м в моем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не пой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десь все перелома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л и ободра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ные жит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 изранено в лесу, как после дней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целевшей не найти ни ели, ни сос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у ножиком пырнул какой-то живогло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из-под коры моя слеза те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й черствости людской болит душа мо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скалеченным дубком не ветер стонет - 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кое поведен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удить – моё решень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турис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ы, что ты, Лесович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нали, пожал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А, ну-ка, мои помощники, жители лесные, научим горе-туристов, как нужно вести себя в лесу! Познакомим их с нашими правил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ые жите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человек, любя природу,</w:t>
        <w:br/>
        <w:t>Хоть иногда ее жалей.</w:t>
        <w:br/>
        <w:t>В увеселительных походах</w:t>
        <w:br/>
        <w:t>Не растопчи ее полей!</w:t>
        <w:br/>
        <w:t>И не исчерпывай до дна.</w:t>
        <w:br/>
        <w:t>И помни истину простую:</w:t>
        <w:br/>
        <w:t>Не жги ее напропалую</w:t>
        <w:br/>
        <w:t>Нас мало – а она од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А сейчас по очереди назовите правила поведения в лесу, согласно знакам: (лесные жители показывают зна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вите цв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оряйте муравей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йте ветви деревьев и кустар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вреждайте кору деревь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ерите яйца из гнез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водите костер в ле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ивайте грибы, даже не съедоб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скапывайте норы и не тревожьте звер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нимайте крик и шу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й после себя мусо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в группах «Собери пословицу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ждой группе дается по пять пословиц, которые необходимо закончить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ам необходимо вспомнить пословицы и поговорки о природе, о бережном отношении к ней и продолжить их.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ст на крыше -</w:t>
      </w:r>
      <w:r>
        <w:rPr>
          <w:i/>
          <w:color w:val="000000"/>
          <w:sz w:val="28"/>
          <w:szCs w:val="28"/>
        </w:rPr>
        <w:t xml:space="preserve"> мир в доме.</w:t>
      </w:r>
      <w:r>
        <w:rPr>
          <w:color w:val="000000"/>
          <w:sz w:val="28"/>
          <w:szCs w:val="28"/>
        </w:rPr>
        <w:br/>
        <w:t xml:space="preserve">Земля хоть и кормит -  </w:t>
      </w:r>
      <w:r>
        <w:rPr>
          <w:i/>
          <w:color w:val="000000"/>
          <w:sz w:val="28"/>
          <w:szCs w:val="28"/>
        </w:rPr>
        <w:t>но и сама есть просит</w:t>
      </w:r>
      <w:r>
        <w:rPr>
          <w:color w:val="000000"/>
          <w:sz w:val="28"/>
          <w:szCs w:val="28"/>
        </w:rPr>
        <w:t>.</w:t>
        <w:br/>
        <w:t xml:space="preserve">Жизнь дана - </w:t>
      </w:r>
      <w:r>
        <w:rPr>
          <w:i/>
          <w:color w:val="000000"/>
          <w:sz w:val="28"/>
          <w:szCs w:val="28"/>
        </w:rPr>
        <w:t>на добрые дела</w:t>
      </w:r>
      <w:r>
        <w:rPr>
          <w:color w:val="000000"/>
          <w:sz w:val="28"/>
          <w:szCs w:val="28"/>
        </w:rPr>
        <w:t>.</w:t>
        <w:br/>
        <w:t>Доброе дело -</w:t>
      </w:r>
      <w:r>
        <w:rPr>
          <w:i/>
          <w:color w:val="000000"/>
          <w:sz w:val="28"/>
          <w:szCs w:val="28"/>
        </w:rPr>
        <w:t xml:space="preserve"> само себя хвалит</w:t>
      </w:r>
      <w:r>
        <w:rPr>
          <w:color w:val="000000"/>
          <w:sz w:val="28"/>
          <w:szCs w:val="28"/>
        </w:rPr>
        <w:t>.</w:t>
        <w:br/>
        <w:t xml:space="preserve">Много воды - </w:t>
      </w:r>
      <w:r>
        <w:rPr>
          <w:i/>
          <w:color w:val="000000"/>
          <w:sz w:val="28"/>
          <w:szCs w:val="28"/>
        </w:rPr>
        <w:t>много травы.</w:t>
      </w:r>
      <w:r>
        <w:rPr>
          <w:color w:val="000000"/>
          <w:sz w:val="28"/>
          <w:szCs w:val="28"/>
        </w:rPr>
        <w:br/>
        <w:t xml:space="preserve">Растение - </w:t>
      </w:r>
      <w:r>
        <w:rPr>
          <w:i/>
          <w:color w:val="000000"/>
          <w:sz w:val="28"/>
          <w:szCs w:val="28"/>
        </w:rPr>
        <w:t>земли украшение.</w:t>
      </w:r>
      <w:r>
        <w:rPr>
          <w:color w:val="000000"/>
          <w:sz w:val="28"/>
          <w:szCs w:val="28"/>
        </w:rPr>
        <w:br/>
        <w:t xml:space="preserve">Покорми птиц зимой - </w:t>
      </w:r>
      <w:r>
        <w:rPr>
          <w:i/>
          <w:color w:val="000000"/>
          <w:sz w:val="28"/>
          <w:szCs w:val="28"/>
        </w:rPr>
        <w:t>они отплатят тебе добром летом.</w:t>
      </w:r>
      <w:r>
        <w:rPr>
          <w:color w:val="000000"/>
          <w:sz w:val="28"/>
          <w:szCs w:val="28"/>
        </w:rPr>
        <w:br/>
        <w:t xml:space="preserve">Срубили кусты - </w:t>
      </w:r>
      <w:r>
        <w:rPr>
          <w:i/>
          <w:color w:val="000000"/>
          <w:sz w:val="28"/>
          <w:szCs w:val="28"/>
        </w:rPr>
        <w:t>прощай птицы.</w:t>
      </w:r>
      <w:r>
        <w:rPr>
          <w:color w:val="000000"/>
          <w:sz w:val="28"/>
          <w:szCs w:val="28"/>
        </w:rPr>
        <w:br/>
        <w:t xml:space="preserve">Увидел скворца - </w:t>
      </w:r>
      <w:r>
        <w:rPr>
          <w:i/>
          <w:color w:val="000000"/>
          <w:sz w:val="28"/>
          <w:szCs w:val="28"/>
        </w:rPr>
        <w:t>весна у крыльца.</w:t>
      </w:r>
      <w:r>
        <w:rPr>
          <w:color w:val="000000"/>
          <w:sz w:val="28"/>
          <w:szCs w:val="28"/>
        </w:rPr>
        <w:br/>
        <w:t xml:space="preserve">Искру туши  до пожара - </w:t>
      </w:r>
      <w:r>
        <w:rPr>
          <w:i/>
          <w:color w:val="000000"/>
          <w:sz w:val="28"/>
          <w:szCs w:val="28"/>
        </w:rPr>
        <w:t>отведи беду до удара</w:t>
      </w:r>
      <w:r>
        <w:rPr>
          <w:color w:val="000000"/>
          <w:sz w:val="28"/>
          <w:szCs w:val="28"/>
        </w:rPr>
        <w:t>.</w:t>
        <w:br/>
        <w:t xml:space="preserve">Рощи да леса - </w:t>
      </w:r>
      <w:r>
        <w:rPr>
          <w:i/>
          <w:color w:val="000000"/>
          <w:sz w:val="28"/>
          <w:szCs w:val="28"/>
        </w:rPr>
        <w:t>родного края краса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 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ети подбирают слова, подходящие под рифму)</w:t>
        <w:br/>
        <w:t>Лето – чудная пора</w:t>
        <w:br/>
        <w:t xml:space="preserve">Детвора кричит </w:t>
      </w:r>
      <w:r>
        <w:rPr>
          <w:b/>
          <w:color w:val="000000"/>
          <w:sz w:val="28"/>
          <w:szCs w:val="28"/>
        </w:rPr>
        <w:t>(ура)</w:t>
      </w:r>
      <w:r>
        <w:rPr>
          <w:color w:val="000000"/>
          <w:sz w:val="28"/>
          <w:szCs w:val="28"/>
        </w:rPr>
        <w:br/>
        <w:t>Нам и реки и леса</w:t>
        <w:br/>
        <w:t xml:space="preserve">Дарят летом </w:t>
      </w:r>
      <w:r>
        <w:rPr>
          <w:b/>
          <w:color w:val="000000"/>
          <w:sz w:val="28"/>
          <w:szCs w:val="28"/>
        </w:rPr>
        <w:t>(чудеса)</w:t>
        <w:br/>
      </w:r>
      <w:r>
        <w:rPr>
          <w:color w:val="000000"/>
          <w:sz w:val="28"/>
          <w:szCs w:val="28"/>
        </w:rPr>
        <w:t>Кто же чудо совершил</w:t>
        <w:br/>
        <w:t xml:space="preserve">Летом в сказку </w:t>
      </w:r>
      <w:r>
        <w:rPr>
          <w:b/>
          <w:color w:val="000000"/>
          <w:sz w:val="28"/>
          <w:szCs w:val="28"/>
        </w:rPr>
        <w:t>(превратил)</w:t>
      </w:r>
      <w:r>
        <w:rPr>
          <w:color w:val="000000"/>
          <w:sz w:val="28"/>
          <w:szCs w:val="28"/>
        </w:rPr>
        <w:br/>
        <w:t>Сделал кто весь мир таким:</w:t>
        <w:br/>
        <w:t xml:space="preserve">Звонким, радостным </w:t>
      </w:r>
      <w:r>
        <w:rPr>
          <w:b/>
          <w:color w:val="000000"/>
          <w:sz w:val="28"/>
          <w:szCs w:val="28"/>
        </w:rPr>
        <w:t>(цветным)</w:t>
      </w:r>
      <w:r>
        <w:rPr>
          <w:color w:val="000000"/>
          <w:sz w:val="28"/>
          <w:szCs w:val="28"/>
        </w:rPr>
        <w:t>?</w:t>
        <w:br/>
        <w:t>Стала вся Земля кругом</w:t>
        <w:br/>
        <w:t xml:space="preserve">Ярким красочным </w:t>
      </w:r>
      <w:r>
        <w:rPr>
          <w:b/>
          <w:color w:val="000000"/>
          <w:sz w:val="28"/>
          <w:szCs w:val="28"/>
        </w:rPr>
        <w:t>(ковром)</w:t>
      </w:r>
      <w:r>
        <w:rPr>
          <w:color w:val="000000"/>
          <w:sz w:val="28"/>
          <w:szCs w:val="28"/>
        </w:rPr>
        <w:br/>
        <w:t>Где над куполом небес</w:t>
        <w:br/>
        <w:t xml:space="preserve">Зеленеет пышно </w:t>
      </w:r>
      <w:r>
        <w:rPr>
          <w:b/>
          <w:color w:val="000000"/>
          <w:sz w:val="28"/>
          <w:szCs w:val="28"/>
        </w:rPr>
        <w:t>( лес)</w:t>
      </w:r>
      <w:r>
        <w:rPr>
          <w:color w:val="000000"/>
          <w:sz w:val="28"/>
          <w:szCs w:val="28"/>
        </w:rPr>
        <w:br/>
        <w:t>А вокруг цветут цветы</w:t>
        <w:br/>
        <w:t xml:space="preserve">Небывалой </w:t>
      </w:r>
      <w:r>
        <w:rPr>
          <w:b/>
          <w:color w:val="000000"/>
          <w:sz w:val="28"/>
          <w:szCs w:val="28"/>
        </w:rPr>
        <w:t>(красоты)</w:t>
      </w:r>
      <w:r>
        <w:rPr>
          <w:color w:val="000000"/>
          <w:sz w:val="28"/>
          <w:szCs w:val="28"/>
        </w:rPr>
        <w:br/>
        <w:t>Вот приветствуя ребят</w:t>
        <w:br/>
        <w:t xml:space="preserve">Колокольчики </w:t>
      </w:r>
      <w:r>
        <w:rPr>
          <w:b/>
          <w:color w:val="000000"/>
          <w:sz w:val="28"/>
          <w:szCs w:val="28"/>
        </w:rPr>
        <w:t>(звенят)</w:t>
      </w:r>
      <w:r>
        <w:rPr>
          <w:color w:val="000000"/>
          <w:sz w:val="28"/>
          <w:szCs w:val="28"/>
        </w:rPr>
        <w:br/>
        <w:t>Как приятно бегать нам </w:t>
        <w:br/>
        <w:t xml:space="preserve">По ромашковым </w:t>
      </w:r>
      <w:r>
        <w:rPr>
          <w:b/>
          <w:color w:val="000000"/>
          <w:sz w:val="28"/>
          <w:szCs w:val="28"/>
        </w:rPr>
        <w:t>(лугам)</w:t>
      </w:r>
      <w:r>
        <w:rPr>
          <w:color w:val="000000"/>
          <w:sz w:val="28"/>
          <w:szCs w:val="28"/>
        </w:rPr>
        <w:br/>
        <w:t>Словно солнечные зайчики</w:t>
        <w:br/>
        <w:t xml:space="preserve">Золотятся </w:t>
      </w:r>
      <w:r>
        <w:rPr>
          <w:b/>
          <w:color w:val="000000"/>
          <w:sz w:val="28"/>
          <w:szCs w:val="28"/>
        </w:rPr>
        <w:t>(одуванчики</w:t>
      </w:r>
      <w:r>
        <w:rPr>
          <w:color w:val="000000"/>
          <w:sz w:val="28"/>
          <w:szCs w:val="28"/>
        </w:rPr>
        <w:t>).</w:t>
        <w:br/>
        <w:t>В мир добра и красоты</w:t>
        <w:br/>
        <w:t xml:space="preserve">Превращают мир </w:t>
      </w:r>
      <w:r>
        <w:rPr>
          <w:b/>
          <w:color w:val="000000"/>
          <w:sz w:val="28"/>
          <w:szCs w:val="28"/>
        </w:rPr>
        <w:t>(цветы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Защита природы касается всех нас. Все мы дышим одним и тем же воздухом Земли, пьем воду и едим хлеб. Каждый из нас может и должен вносить свой вклад в борьбу за сохранение природы, а значит и жизни на Земле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Работа в группах « Лесная почта»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аждой группе дается задание в конверт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 класс пришли письма от животных, растений, которые просят у вас совета. Вы внимательно прочитайте и подумайте, какой совет им можно 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исьмо №1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нь рождения Маше подарили котенка. Наконец- то сбылась ее мечта. Она так долго ждала это. И вот теперь у нее появился новый друг. Маша каждую минуту играла с ним, кормила, гуляла. А потом ей подарили говорящую куклу. О котенке Маша вспоминала все реже, а когда он заболел, то она сказала маме: "Больной котенок пусть живет на улице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ли поступила дево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 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о №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г стоял у цветочной клумбы и бил прутиком п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ты делаешь?- спросила бабуш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чел прогоняю, они жалят цветы. – ответил Ол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улыбнулась и, позвав к себе внука, что-то рассказала ему. После этого Олег выбросил прутик, удивленно пожав плеч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казала бабушка вну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 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ая информ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собрать 1 кг меда пчеле нужно сделать 150000 вылетов, и налетать 300000 км посетив при этом 10 млн. цве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исьмо № 3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а, гуляя с папой в лесу, увидел под деревом мухомор. Гриб был очень красивый, но мальчик знал, что для человека он ядовит. Серёжа хотел растоптать мухомор, но папа его останов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, объясн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 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ая 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оленей и лосей мухомор служит лекарством, которое помогает им избавиться от некоторых болезней (глистов). При необходимости, эти крупные животные легко находят гриб и с удовольствием его съедаю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 «Экологическая ситуац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аш младший брат принёс из леса ёжика. Что вы посоветуете брату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вить себе и  позаботиться о нё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нести в лес. Дома он погибн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грать с ним и отпуст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ьза от ежа достаточно велика. Являясь преимущественно насекомоядным животным и обладая большим аппетитом, он уничтожает множество садовых вредителей: слизней, майских хрущей, волосатых жужелиц, гусениц непарного шелкопряда и многих других. Однако их огромный аппетит, особенно после зимней спячки, побуждает в условиях недостаточного количества привычной пищи питаться яйцами домашней птицы, или поедать маленьких птенц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ая 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йденного на обочине дороги или в лесу ежа не стоит приносить домой, так как ежи являются разносчиками многих опасных для человека инфекций: дерматомикоз, жёлтая лихорадка, сальмонеллёз, лептоспироз, бешенство. Кроме того, на ежах в больших количествах обнаруживают клещей, которых они собирают колючками с травы, но достать самостоятельно не может из-за особенности и густоты покрова. Однако, эта особенность ежей используется в исследовательских целях, таких как определение степени зараженности леса клещами. С этой целью введена специальная единица измерения – еже-час (сколько клещей собрал на себя еж за час пробега по лесу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сделать вывод, что ежи полезны, но на расстоя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есной ты пошел в лес и увидел, что на поляне распустились  первые  подснежники. Что вы будете делать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ву только  один цветок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любуюсь и не трону. Они нужны насекомым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ву маленький букетик и подарю ма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ая 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ьное название этих первоцветов -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ТРЕННИЦА ДУБРАВ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В народной медицине траву в виде настоя используют для лечения злокачественных опухолей, сердечных заболеваний, воспалений легких, болезней желудка. Но использовать нужно с осторожностью! Растение токсично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После похода остался мусор. Ваши действ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пать в ям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Унести домой и выкинуть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мусоропровод или специальный контейне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тавлю всё как есть, там и так много мус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ая 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полного разложения бумага, брошенная вами, будет лежать в земле более 2 лет, консервная банка – 90 лет, полиэтиленовый пакет – 200 лет, стекло – 1000 лет. Кострище в лесу не зарастает 5-7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виноват во всех причинах болезни нашей планеты? (Человек) Наверное,  люди забыли о том, что мы навсегда в ответе за тех, кого приручили: за тех животных, за те растения, которые живут рядом с нами, за ту речку, которая бежит в нашем городе или селе, за ту планету, на которой нам посчастливилось жить. Ведь у каждого из нас только одна планета. Мы не можем себе выбрать другую. Так же и Земля не может выбрать себе другое человечество. И прав был писатель А. Экзюпери, говоривший: «…Все мы пассажиры большого корабля по имени " Земля ", значит пересесть из него просто некуда…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болезнь планеты угрожает здоровью и жизни самого человека. Как же добиться гармонии человека и его планеты? Что мы с вами должны для этого делать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на рисунке дерево. На нём нет ни одного листочка. Страшная картина! Я бы не хотела, чтобы у нас был такой лес. Да и вы, думаю, тоже. Но мы можем всё изменить. Дома вы приготовили листочки, на которых написали, какие добрые дела можно сделать, чтобы лес и природа ожила? Давайте прочитаем и прикрепим листочки на дерево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ждый правильный ответ зелёным листком прикрепляется к дереву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 по порядку читают заповед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друзья, не подкачайте, правдивыми и честными быть обещай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ижайте ни птахи, ни сверчка, не покупайте для бабочки сач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цветы, леса, простор полей, все, что зовется Родиной тво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в школе учат вас не зря, тут вся надежда на ва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чали, вы продолжайте, ни перед чем не отступайте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перед жадностью толпы, ни перед подлостью войны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перед глупостью людской, да сохранится шар земной!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6:00Z</dcterms:created>
  <dc:creator>User</dc:creator>
  <dc:description/>
  <cp:keywords/>
  <dc:language>en-US</dc:language>
  <cp:lastModifiedBy>Admin</cp:lastModifiedBy>
  <cp:lastPrinted>2018-01-28T19:32:00Z</cp:lastPrinted>
  <dcterms:modified xsi:type="dcterms:W3CDTF">2020-03-23T10:22:00Z</dcterms:modified>
  <cp:revision>3</cp:revision>
  <dc:subject/>
  <dc:title/>
</cp:coreProperties>
</file>